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出版社有限公司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3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457"/>
        <w:gridCol w:w="457"/>
        <w:gridCol w:w="416"/>
        <w:gridCol w:w="41"/>
        <w:gridCol w:w="459"/>
        <w:gridCol w:w="458"/>
        <w:gridCol w:w="7"/>
        <w:gridCol w:w="289"/>
        <w:gridCol w:w="162"/>
        <w:gridCol w:w="458"/>
        <w:gridCol w:w="459"/>
        <w:gridCol w:w="196"/>
        <w:gridCol w:w="262"/>
        <w:gridCol w:w="458"/>
        <w:gridCol w:w="459"/>
        <w:gridCol w:w="378"/>
        <w:gridCol w:w="80"/>
        <w:gridCol w:w="458"/>
        <w:gridCol w:w="458"/>
        <w:gridCol w:w="459"/>
        <w:gridCol w:w="31"/>
        <w:gridCol w:w="427"/>
        <w:gridCol w:w="458"/>
        <w:gridCol w:w="464"/>
      </w:tblGrid>
      <w:tr>
        <w:trPr>
          <w:trHeight w:val="293" w:hRule="atLeast"/>
          <w:cantSplit w:val="true"/>
        </w:trPr>
        <w:tc>
          <w:tcPr>
            <w:tcW w:w="9808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;楷体" w:hAnsi="楷体_GB2312;楷体" w:eastAsia="楷体_GB2312;楷体" w:cs="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中国文联出版社有限公司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××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  <w:t>（本人近期彩色证件照）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85. 05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院系</w:t>
            </w:r>
          </w:p>
        </w:tc>
        <w:tc>
          <w:tcPr>
            <w:tcW w:w="3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××. ××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英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六级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水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市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户口属性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非农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农业□）</w:t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××. ××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版中级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已婚</w:t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公司财务部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财务主管</w:t>
            </w:r>
          </w:p>
        </w:tc>
      </w:tr>
      <w:tr>
        <w:trPr>
          <w:trHeight w:val="459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5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区人力资源公共服务中心</w:t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演讲、书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北京市朝阳区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号院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号楼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</w:p>
        </w:tc>
      </w:tr>
      <w:tr>
        <w:trPr>
          <w:trHeight w:val="47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  <w:t>（常用手机号码，请务必确保畅通。）</w:t>
            </w:r>
          </w:p>
        </w:tc>
      </w:tr>
      <w:tr>
        <w:trPr>
          <w:trHeight w:val="219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在校学习经历，按照学历层次由低至高填写，从高中填起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本科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硕士研究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请注意，本栏仅填入国内在校学习、国家承认的国外留学经历。）</w:t>
            </w:r>
          </w:p>
        </w:tc>
      </w:tr>
      <w:tr>
        <w:trPr>
          <w:trHeight w:val="210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参加工作以来，本人单位及职务变化的情况，按照时间先后顺序填写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财务部职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财务部财务主管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请注意，本栏仅填入全职工作或待业经历，不填入各类实习经历。）</w:t>
            </w:r>
          </w:p>
        </w:tc>
      </w:tr>
      <w:tr>
        <w:trPr>
          <w:trHeight w:val="226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在校期间及参加工作后受到奖励或处分的情况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优秀毕业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>获北京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优秀共产党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请注意，本栏填入内容勿超过现有格式范围，本人奖励情况较多的，可择重点或简要填写。如受过刑事处罚或各类处分等情况隐瞒不报的，一经发现并查实，取消应聘资格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ind w:left="806" w:hanging="8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1029"/>
        <w:gridCol w:w="951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   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丈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职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科科长或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职员；学校在读的填写：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硕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学校在读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学校学生；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学龄前的填写：幼儿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职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科科长或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职员；退休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科科长（已退休）或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无业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街道居民；务农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乡（镇）务农；自由职业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8"/>
                <w:szCs w:val="28"/>
              </w:rPr>
              <w:t>（请注意，本栏内容涉及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回避关系审查，请按格式要求规范填写。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所提供的身份证、居民户口簿（户口卡）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毕业证、学位证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国外学历学位认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养老保险缴费记录单等证件、证书及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招聘单位要求补充的其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证明材料均符合发证或开具单位的管理规定，真实有效；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600"/>
              <w:ind w:firstLine="46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此栏由招聘单位填写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</w:t>
      </w:r>
      <w:r>
        <w:rPr>
          <w:b/>
          <w:sz w:val="24"/>
          <w:u w:val="single"/>
        </w:rPr>
        <w:t>1.</w:t>
      </w:r>
      <w:r>
        <w:rPr>
          <w:b/>
          <w:sz w:val="24"/>
          <w:u w:val="single"/>
        </w:rPr>
        <w:t>本表共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页，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.</w:t>
      </w:r>
      <w:r>
        <w:rPr>
          <w:b/>
          <w:sz w:val="24"/>
          <w:u w:val="single"/>
        </w:rPr>
        <w:t>请按填写说明和表内示例，如实规范填写各项信息；</w:t>
      </w:r>
      <w:r>
        <w:rPr>
          <w:b/>
          <w:sz w:val="24"/>
          <w:u w:val="single"/>
        </w:rPr>
        <w:t>3.</w:t>
      </w:r>
      <w:r>
        <w:rPr>
          <w:b/>
          <w:sz w:val="24"/>
          <w:u w:val="single"/>
        </w:rPr>
        <w:t>请勿改动本表格式，奖惩情况内容较多的，可择重点或简要填写；</w:t>
      </w:r>
      <w:r>
        <w:rPr>
          <w:b/>
          <w:sz w:val="24"/>
          <w:u w:val="single"/>
        </w:rPr>
        <w:t>4.</w:t>
      </w:r>
      <w:r>
        <w:rPr>
          <w:b/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2822314" o:spid="shape_0" fillcolor="#4f81bd" stroked="f" o:allowincell="f" style="position:absolute;margin-left:-109pt;margin-top:343.6pt;width:716.9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出版社有限公司2023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3:00Z</dcterms:created>
  <dc:creator>kaoluchu</dc:creator>
  <dc:description/>
  <cp:keywords/>
  <dc:language>en-US</dc:language>
  <cp:lastModifiedBy>751438208@qq.com</cp:lastModifiedBy>
  <cp:lastPrinted>2018-08-21T11:01:00Z</cp:lastPrinted>
  <dcterms:modified xsi:type="dcterms:W3CDTF">2023-07-14T09:19:00Z</dcterms:modified>
  <cp:revision>3</cp:revision>
  <dc:subject/>
  <dc:title>考试报名登记表（修改）</dc:title>
</cp:coreProperties>
</file>